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基督教浸信會嶺頭山莊福音中心申請表</w:t>
      </w:r>
    </w:p>
    <w:p>
      <w:pPr>
        <w:pStyle w:val="Normal"/>
        <w:jc w:val="center"/>
        <w:rPr/>
      </w:pPr>
      <w:r>
        <w:rPr/>
        <w:t>台北市士林區仰德大道二段</w:t>
      </w:r>
      <w:r>
        <w:rPr/>
        <w:t>11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jc w:val="center"/>
        <w:rPr/>
      </w:pPr>
      <w:r>
        <w:rPr/>
        <w:t>電話：</w:t>
      </w:r>
      <w:r>
        <w:rPr/>
        <w:t xml:space="preserve">02-2831-9459   </w:t>
      </w:r>
      <w:r>
        <w:rPr/>
        <w:t>傳真：</w:t>
      </w:r>
      <w:r>
        <w:rPr/>
        <w:t>02-2831-494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8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位名稱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聯絡人：</w:t>
            </w:r>
          </w:p>
          <w:p>
            <w:pPr>
              <w:pStyle w:val="Normal"/>
              <w:rPr/>
            </w:pPr>
            <w:r>
              <w:rPr/>
              <w:t>聯絡地址：</w:t>
            </w:r>
          </w:p>
          <w:p>
            <w:pPr>
              <w:pStyle w:val="Normal"/>
              <w:rPr/>
            </w:pPr>
            <w:r>
              <w:rPr/>
              <w:t>聯絡電話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手機：</w:t>
            </w:r>
          </w:p>
          <w:p>
            <w:pPr>
              <w:pStyle w:val="Normal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負責人簽名：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禮</w:t>
            </w:r>
            <w:r>
              <w:rPr>
                <w:rFonts w:eastAsia="Times New Roman"/>
              </w:rPr>
              <w:t xml:space="preserve">   </w:t>
            </w:r>
            <w:r>
              <w:rPr/>
              <w:t>堂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 </w:t>
            </w:r>
            <w:r>
              <w:rPr/>
              <w:t>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餐時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桌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: 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: 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: 00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餐：每桌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餐：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NT500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 xml:space="preserve">元  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餐：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NT400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 xml:space="preserve">&lt;A :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 xml:space="preserve">五菜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 xml:space="preserve">B: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四菜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午餐、晚餐：每桌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餐：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NT1500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 xml:space="preserve">元 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餐：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 xml:space="preserve">NT1200  &lt;A :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 xml:space="preserve">五菜 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 xml:space="preserve">B: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2"/>
                <w:szCs w:val="22"/>
              </w:rPr>
              <w:t>四菜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  <w:t>&gt;</w:t>
            </w:r>
          </w:p>
          <w:p>
            <w:pPr>
              <w:pStyle w:val="Normal"/>
              <w:ind w:firstLine="242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color w:val="800000"/>
                <w:sz w:val="22"/>
                <w:szCs w:val="22"/>
              </w:rPr>
              <w:t>簡餐：</w:t>
            </w:r>
            <w:r>
              <w:rPr>
                <w:rFonts w:cs="新細明體;PMingLiU" w:ascii="新細明體;PMingLiU" w:hAnsi="新細明體;PMingLiU"/>
                <w:color w:val="800000"/>
                <w:sz w:val="22"/>
                <w:szCs w:val="22"/>
              </w:rPr>
              <w:t>NT85</w:t>
            </w:r>
            <w:r>
              <w:rPr>
                <w:rFonts w:ascii="新細明體;PMingLiU" w:hAnsi="新細明體;PMingLiU" w:cs="新細明體;PMingLiU"/>
                <w:color w:val="8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8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預付訂金：</w:t>
            </w:r>
            <w:r>
              <w:rPr/>
              <w:t>50</w:t>
            </w:r>
            <w:r>
              <w:rPr/>
              <w:t>人以下</w:t>
            </w:r>
            <w:r>
              <w:rPr/>
              <w:t>NT5000</w:t>
            </w:r>
            <w:r>
              <w:rPr/>
              <w:t>元、</w:t>
            </w:r>
            <w:r>
              <w:rPr/>
              <w:t>50</w:t>
            </w:r>
            <w:r>
              <w:rPr/>
              <w:t>人以上</w:t>
            </w:r>
            <w:r>
              <w:rPr/>
              <w:t>NT10,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匯款銀行：元大銀行</w:t>
            </w:r>
            <w:r>
              <w:rPr/>
              <w:t>(</w:t>
            </w:r>
            <w:r>
              <w:rPr/>
              <w:t>士林分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戶名：財團法人中華基督教浸信會嶺頭山莊福音中心</w:t>
            </w:r>
          </w:p>
          <w:p>
            <w:pPr>
              <w:pStyle w:val="Normal"/>
              <w:rPr/>
            </w:pPr>
            <w:r>
              <w:rPr/>
              <w:t>帳號：</w:t>
            </w:r>
            <w:r>
              <w:rPr/>
              <w:t>21052000026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營地守則：（請詳細閱讀並簽名以示負責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營地禁止抽煙、打牌、飲酒、喧嘩，晚上</w:t>
      </w:r>
      <w:r>
        <w:rPr>
          <w:sz w:val="22"/>
          <w:szCs w:val="22"/>
        </w:rPr>
        <w:t>10:30</w:t>
      </w:r>
      <w:r>
        <w:rPr>
          <w:sz w:val="22"/>
          <w:szCs w:val="22"/>
        </w:rPr>
        <w:t>禮堂熄燈並禁止車輛進出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保持清潔、節約用水、隨手關燈及愛惜公物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特別聚會或緊急事件，請與營地主任聯絡或留主辦人手機以便聯絡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預付訂金：請於完成訂房一週內繳交，未收到訂金，恕無法保留場地使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已繳訂金者，因無故取消使用場地視為奉獻，概不退訂金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派人員先行勘查營地，並自行辦理平安保險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若逢週末假日，請預先申請陽明山通行條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離營時請將借用器具歸回原位，並清潔宿舍環境衛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為維護食品清潔衛生，不接受營外私訂伙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為維護營區安全與衛生，請勿私帶炊具烤肉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寢室、床舖嚴禁食用零食，避免螞蟻同床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注意營地用餐時間，以免造成不便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為維護營會安全，請自行製作營會識別證，並確實要求與會人員佩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3:00Z</dcterms:created>
  <dc:creator>user</dc:creator>
  <dc:description/>
  <cp:keywords/>
  <dc:language>en-US</dc:language>
  <cp:lastModifiedBy>user</cp:lastModifiedBy>
  <cp:lastPrinted>2011-05-20T13:03:00Z</cp:lastPrinted>
  <dcterms:modified xsi:type="dcterms:W3CDTF">2011-05-20T11:43:00Z</dcterms:modified>
  <cp:revision>2</cp:revision>
  <dc:subject/>
  <dc:title>中華基督教浸信會嶺頭山莊福音中心申請表</dc:title>
</cp:coreProperties>
</file>